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drawing>
          <wp:inline distT="0" distB="0" distL="0" distR="0">
            <wp:extent cx="8572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MU HİZMET STANDARTLARI TABLOS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“</w:t>
      </w:r>
      <w:r>
        <w:rPr/>
        <w:t>KAMU HİZMETİNİN SUNUMUNDA UYULACAK USUL VE ESASLARA İLİŞKİN YÖNETMELİK” GEREGİNCE</w:t>
      </w:r>
    </w:p>
    <w:tbl>
      <w:tblPr>
        <w:tblW w:w="22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752"/>
        <w:gridCol w:w="13880"/>
        <w:gridCol w:w="2337"/>
      </w:tblGrid>
      <w:tr>
        <w:trPr>
          <w:trHeight w:val="1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EN BELGEL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GEÇ)</w:t>
            </w:r>
          </w:p>
        </w:tc>
      </w:tr>
      <w:tr>
        <w:trPr>
          <w:trHeight w:val="19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nformasyon Hizmet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şvuru Yeter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gi,Hari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şür,CD.vb. Tanıtıcı yayın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5 dakika</w:t>
            </w:r>
          </w:p>
        </w:tc>
      </w:tr>
      <w:tr>
        <w:trPr>
          <w:trHeight w:val="4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ısa Süreli Tahsis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Dilekçe (Etkinliğin düzenleneceği yer, tarihinin ve saatinin açıkça belirtildiği)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) Bakanlığımızca Kısa Süreli Tahsisler Yönetmeliğinde belirlenen ücretin ilgili banka hesap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numarasına yatırıldığını gösterir banka deko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Sabancı Kültür Merkezi ile sözleşme yap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(Not: Talep dilekçesi faaliyetten en </w:t>
            </w:r>
            <w:r>
              <w:rPr>
                <w:rFonts w:cs="Arial" w:ascii="Arial" w:hAnsi="Arial"/>
                <w:i/>
                <w:sz w:val="28"/>
                <w:szCs w:val="28"/>
              </w:rPr>
              <w:t>az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15 gün önceden verilir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Konser,Tiyatro,Konferan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anel,Seminer, Toplantı, Gösteri v.b etkinlik talepleri için Sabancı Kültür Merke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)Resim Sergisi,Atölye ve Ku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talebi (Güzel Sanatlar Galeri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Kurum,Kuruluş veya Sanatçı tarafından müracaat dilekçes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Sergi süresi en fazla 15  gündür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ün</w:t>
            </w:r>
          </w:p>
        </w:tc>
      </w:tr>
      <w:tr>
        <w:trPr>
          <w:trHeight w:val="7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ndrol Taleb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-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-Nufus Cüzdanı Ftk.veya T.C.Kimlik No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-Kitabı basan Matbaanın Sertifik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-Matbaa ile Eser Sahibi arasında kitap basım sözleş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-Ücretin yatırıldığına dair Banka Deko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-Bandrol talep eden ile Eser sahibi farklı ise eser sahibinin yazılı izni-Vekaletneme veya imza Sirküs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akika</w:t>
            </w:r>
          </w:p>
        </w:tc>
      </w:tr>
      <w:tr>
        <w:trPr>
          <w:trHeight w:val="8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ertifika İşlemle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Fikir ve Sanat Eserleri 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-Dilekç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-Nufus Cüzdanı ftk.veya T.C.Kimlik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-Faaliyet Belgesi (Firmalar iç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-Banka Deko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-Matbaa yazı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-İmza Sirküsü veya vekaletname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akika</w:t>
            </w:r>
          </w:p>
        </w:tc>
      </w:tr>
      <w:tr>
        <w:trPr>
          <w:trHeight w:val="44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)Talepler wwwtelifhaklari.gov.t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web sitesinde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gerçekleştirilmektedi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)Yayınevleri,Kitap ve CD satış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ağaza ve standları, Sinem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alonları, Matbaalar, FS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ağıtımı yapan işyerler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kitap,kırtasiye boş ve dol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larak CD,DVD satan işletmel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ilgisayar işletim Sistemi v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Yazılım satan her türlü işyerleri</w:t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eleneksel Türk Süsleme Sanatları ve Geleneksel El Sanatları Kursuna Müra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-T.C Kimlik no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-2 adet vesikalık fotoğr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-Yabancı Uyruklulardan İkametgah bey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daik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İlimizdeki Tarihi-Turistik-Müze ve Örenyerlerinde Çekim taleb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1-Dilekç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-Valilik Olu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ü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ilgi Edinme Başvurusu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şvuru sahibinin adı  ve soyadı, İmzası, İkametgah adresini içeren 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üzel kişiler tarafından yapılan başvurularda Tüzel kişinin ünvanı ve adresi ile yetkili kişinin imzasını ve yetki belgesini içeren dilekç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OT: Başvurunun kurum ve kuruluşa ulaştığı tarih başvuru tarihidir,başvuru dilekçesi posta yoluyla da kurum ve kuruluşlara gönderilebil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İstenilen bilgi ve belge birden çok kurumu ilgilendiriyorsa  görüş alınması gereken durumlar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)</w:t>
            </w:r>
          </w:p>
        </w:tc>
      </w:tr>
      <w:tr>
        <w:trPr>
          <w:trHeight w:val="20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elediyeler ve Yerel Yönetimle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estival ve Kültür etkinliğine yardım (Sanatçı ve Maddi destek talepleri kabulü)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Encümen Karar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Yapılacak etkinliğin program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Ortalama maliye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) Gerekçe rapo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) Festivale ilişkin bilgi rapor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kanlığın ilgili birimine gönderilm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nı gün</w:t>
            </w:r>
          </w:p>
        </w:tc>
      </w:tr>
      <w:tr>
        <w:trPr>
          <w:trHeight w:val="32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elediyeler ve Yerel Yönetimlerin alt yapı uygulamaları ve çevre düzenleme projelerine yardım talepler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Mülk sorunu olmadığına dair bel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Gerekçe rapo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Yaklaşık Maliy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) Encümen Kar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) Proj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kanlığın ilgili birimine gönderilm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nı gün</w:t>
            </w:r>
          </w:p>
        </w:tc>
      </w:tr>
      <w:tr>
        <w:trPr>
          <w:trHeight w:val="20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aşınmaz Kültür Varlıklarının Onarımına Dair Yönetmelik kapsamında proje ve proje uygulama yardımı.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Bireysel veya tüzel kişilerin başvuru dilekç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Restore edilecek yerin tescil kar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Restore edilecek yerin fotoğraf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) Tapu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) Nüfus cüzdanı örne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) Kadastral bel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) Teknik kişilerce hazırlanan durum rap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) Proje uygulamalarında yaklaşık maliy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kanlığın ilgili birimine gönderilm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nı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ÜTÜPHANE HİZMET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İl Halk Kütüphanesince yürütülen hizmetl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Okuyucu hizme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Ödünç kitap ver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Kültürel etkinlik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Teknik hizmetler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) Nüfus Cüzdanı Belgesi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Yüklenme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)Kurum ve kuruluşlarla işbirliği yapılarak eğitsel ve kültürel etkinlik düzenlenmesi halinde protoko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imzal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Kütüphaneye bağışlanan kitapların alınması esnasında tutulan kitap alındı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k.</w:t>
            </w:r>
          </w:p>
        </w:tc>
      </w:tr>
      <w:tr>
        <w:trPr>
          <w:trHeight w:val="16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ZECİLİK HİZMET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Müze Müdürlüğün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yürütülen hizmetl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-Korunması gerekli Kültür v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Tabiat Varlıkları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ksiyonculuğu İz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Taşınmazların 2863 sayılı yas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kapsamında incelenmesi 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T.C Kimlik Numarası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İkametgah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Adli sicil beyanı ve arşiv kay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) 3 adet vesikalık fotoğr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) Koleksiyonun bulundurulacağı yerin adr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) Varsa ellerinde bulunan Taşınır Kültür ve Tabiat Varlıklarının Envanter bilgilerini belirtir 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g) Kamu kurum ve kuruluşları ile tüzel kişiler için yukarıdaki belgelere ek olarak koleksiyonda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orumlu kişinin kimlik bilgileri,karar ve yetki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Taşınmazın inceleme nedenini içeren dilekçe(Şahıs veya kurumdan gel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Taşınmazın bulunduğu alanın 1/5000’lik Kadastral Harit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Taşınmazın tapu bilgiler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res tesp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zin belg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nceleme 1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por 1 gü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mesi, eksiksiz belge ile başvuru yapılmasına rağmen hizmetin belirtilen sürede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tamamlanmaması veya yukarıdaki tabloda bazı hizmetlerin bulunmadığının tesbiti durumunda ilk müracat yerine yada ikinci müracat yerine başvurunu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İlk Müracat Yeri</w:t>
        <w:tab/>
        <w:t>: İL KÜLTÜR VE TURİZM MÜDÜRLÜĞÜ</w:t>
        <w:tab/>
        <w:tab/>
        <w:tab/>
        <w:tab/>
        <w:tab/>
        <w:tab/>
        <w:tab/>
        <w:tab/>
        <w:t xml:space="preserve">        İkinci Müracat Yeri : MALATYA VALİLİĞİ  </w:t>
        <w:tab/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sim</w:t>
        <w:tab/>
        <w:tab/>
        <w:tab/>
        <w:t>: Bahaettin KABAHASANOĞLU</w:t>
        <w:tab/>
        <w:tab/>
        <w:tab/>
        <w:tab/>
        <w:tab/>
        <w:tab/>
        <w:tab/>
        <w:tab/>
        <w:tab/>
        <w:t xml:space="preserve"> </w:t>
        <w:tab/>
        <w:tab/>
        <w:t>İsim                         : Şükrü ÖZCAN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van</w:t>
        <w:tab/>
        <w:tab/>
        <w:t>: İl Kültür ve Turizm Müdürü</w:t>
        <w:tab/>
        <w:tab/>
        <w:tab/>
        <w:tab/>
        <w:tab/>
        <w:tab/>
        <w:tab/>
        <w:tab/>
        <w:t xml:space="preserve">                           Unvan                      :  Vali Yardımcısı</w:t>
        <w:tab/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</w:t>
        <w:tab/>
        <w:tab/>
        <w:t>: Valilik Binası Zemin kat-Malatya</w:t>
        <w:tab/>
        <w:tab/>
        <w:tab/>
        <w:tab/>
        <w:tab/>
        <w:tab/>
        <w:t xml:space="preserve">                                    Adres                       : Valilik Binası Zemin Kat-Malatya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</w:t>
        <w:tab/>
        <w:tab/>
        <w:tab/>
        <w:t>: 0422) 323 29 42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Tel </w:t>
        <w:tab/>
        <w:tab/>
        <w:tab/>
        <w:t xml:space="preserve">     : 0422) 323 07 46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ks </w:t>
        <w:tab/>
        <w:tab/>
        <w:t>: 0422) 323 29 12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Faks</w:t>
        <w:tab/>
        <w:tab/>
        <w:t xml:space="preserve">     : 0422) 324 13 8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Posta</w:t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iktm44@kulturturizm.gov.tr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 xml:space="preserve"> E-Posta                  :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624" w:right="510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tm44@kulturturizm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2:00Z</dcterms:created>
  <dc:creator>None</dc:creator>
  <dc:description/>
  <cp:keywords/>
  <dc:language>en-US</dc:language>
  <cp:lastModifiedBy>User</cp:lastModifiedBy>
  <cp:lastPrinted>2010-05-06T12:10:00Z</cp:lastPrinted>
  <dcterms:modified xsi:type="dcterms:W3CDTF">2010-05-06T09:12:00Z</dcterms:modified>
  <cp:revision>97</cp:revision>
  <dc:subject/>
  <dc:title>İL KÜLTÜR ve TURİZM MÜDÜRLÜĞÜ HİZMET STANDARTLARI</dc:title>
</cp:coreProperties>
</file>