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EŞAP   İLÇE HALK KÜTÜPHANESİ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İZMET STANDARTLARI TABLOSU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16"/>
        <w:gridCol w:w="7946"/>
        <w:gridCol w:w="2269"/>
      </w:tblGrid>
      <w:tr>
        <w:trPr>
          <w:trHeight w:val="1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RA 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ÜYE KAYIT İŞLEMİ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NÜFUS CÜZDAN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 DAKİKA </w:t>
            </w:r>
          </w:p>
        </w:tc>
      </w:tr>
      <w:tr>
        <w:trPr>
          <w:trHeight w:val="4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YIT YENİLEME İŞLEMİ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ADRESTEKİ DEĞİŞİKLİKLERİN BEYAN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DAKİKA </w:t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ÖDÜNÇ MATERYEL VERME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DAKİKA </w:t>
            </w:r>
          </w:p>
        </w:tc>
      </w:tr>
      <w:tr>
        <w:trPr>
          <w:trHeight w:val="5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 xml:space="preserve">:İSMAİL SARIAYDIN </w:t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Cs/>
          <w:sz w:val="28"/>
          <w:szCs w:val="28"/>
        </w:rPr>
        <w:t xml:space="preserve"> KEŞAP KAYMAKAMLIĞ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 xml:space="preserve">:V.H.K.İŞLETMENİ </w:t>
        <w:tab/>
        <w:tab/>
        <w:tab/>
        <w:tab/>
        <w:tab/>
        <w:tab/>
        <w:t xml:space="preserve">         Unvan</w:t>
        <w:tab/>
        <w:t xml:space="preserve">: KEŞAP KAYMAKAM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 xml:space="preserve">:KÜTÜPHANE </w:t>
        <w:tab/>
        <w:tab/>
        <w:tab/>
        <w:tab/>
        <w:tab/>
        <w:tab/>
        <w:tab/>
        <w:t xml:space="preserve">         Adres</w:t>
        <w:tab/>
        <w:t>: KEŞAP KAYMAKAMLIĞI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0,454,6412534</w:t>
        <w:tab/>
        <w:tab/>
        <w:tab/>
        <w:tab/>
        <w:tab/>
        <w:tab/>
        <w:tab/>
        <w:tab/>
        <w:t>Tel</w:t>
        <w:tab/>
        <w:tab/>
        <w:t>: 0454,6414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0,454,6412534</w:t>
        <w:tab/>
        <w:tab/>
        <w:tab/>
        <w:tab/>
        <w:tab/>
        <w:tab/>
        <w:tab/>
        <w:tab/>
        <w:t>Faks</w:t>
        <w:tab/>
        <w:tab/>
        <w:t>: 0454,641449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kesaphalkkutuphanesi@hotmail.com</w:t>
        <w:tab/>
        <w:tab/>
        <w:tab/>
        <w:t>E-Posta</w:t>
        <w:tab/>
        <w:t>:kesap kaymakamlığı gov.t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6:00Z</dcterms:created>
  <dc:creator> user</dc:creator>
  <dc:description/>
  <cp:keywords/>
  <dc:language>en-US</dc:language>
  <cp:lastModifiedBy>mert.akcasoy</cp:lastModifiedBy>
  <cp:lastPrinted>2010-01-25T12:58:00Z</cp:lastPrinted>
  <dcterms:modified xsi:type="dcterms:W3CDTF">2010-07-21T08:06:00Z</dcterms:modified>
  <cp:revision>2</cp:revision>
  <dc:subject/>
  <dc:title>                                                           KEŞAP   İLÇE HALK KÜTÜPHANESİ</dc:title>
</cp:coreProperties>
</file>