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364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HİZMET    STANDARTLARI    TABLOS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RUM / BİRİM ADI              :</w:t>
            </w:r>
            <w:r>
              <w:rPr/>
              <w:t xml:space="preserve">       </w:t>
            </w:r>
            <w:r>
              <w:rPr>
                <w:b/>
              </w:rPr>
              <w:t>T.C. KÜLTÜR VE TURİZM BAKANLIĞ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FOÇA TURİZM DANIŞMA BÜRO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RİLEN HİZMETLER         :  -    </w:t>
            </w:r>
            <w:r>
              <w:rPr/>
              <w:t xml:space="preserve">Yerli ve Yabancı turistlere enformasyon hizmet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verme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Yurtiçi ve yurtdışı turizm fuarlarına katılı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Turizmle ilgili şikayetleri üst makamlara bildirme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Kaymakam başkanlığında Turizm Koordinasyon Kurulu toplantısının düzenlenmes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İstatistik bilgilerinin hazırlanması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Şube Müdürünün eşliğinde rehber ve acenta denetiminin  yapılması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Muhasebe işleri ve  İdari Büro işlerinin yazışmalarının yürütülmes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Yurtiçi ve yurtdışından gelen resmi konuklara ilçenin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720" w:hanging="0"/>
              <w:rPr/>
            </w:pPr>
            <w:r>
              <w:rPr/>
              <w:t>Gezdirilmesi enformasyon memurlarının konuklara eşlik etmeler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Yerel broşür ve posterlerin hazırlanması ve bastırılması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İl kültür ve Turizm Müdürlüğü ile koordineli olarak su altı ve su üstü  sporları izinlerinin hazırlanıp, İl Müdürlüğüne sunulması ve komisyon tarafından denetimlerinin yapılması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İzmir 2 Numaralı Kültür ve Tabiat Varlıklarını Koruma Bölge Müdürlüğünün,  İlçemizdeki Sit alanları ile ilgili yazışmalarını  Kaymakamlık Makamı adına  sekreteryasını  yürütme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rPr/>
            </w:pPr>
            <w:r>
              <w:rPr/>
              <w:t>Turistlerin karşılaştıkları Adli ve İdari konularda yardımcı olmak ve tercümanlıkların yapmak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ÜRACAAT MAKAMLARI  :  </w:t>
            </w:r>
            <w:r>
              <w:rPr/>
              <w:t>Foça Kaymakamlığı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</w:t>
            </w:r>
            <w:r>
              <w:rPr/>
              <w:t>İzmir İl Kültür ve Turizm Müdürlüğü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1:00Z</dcterms:created>
  <dc:creator>kubilay</dc:creator>
  <dc:description/>
  <cp:keywords/>
  <dc:language>en-US</dc:language>
  <cp:lastModifiedBy>kubilay</cp:lastModifiedBy>
  <dcterms:modified xsi:type="dcterms:W3CDTF">2010-07-27T10:30:00Z</dcterms:modified>
  <cp:revision>11</cp:revision>
  <dc:subject/>
  <dc:title/>
</cp:coreProperties>
</file>