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BAKANLIĞIMIZDAN BELGELİ DENİZ TURİZMİ TESİSLERİ VE DENİZ TURİZMİ ARAÇLARI İSTATİSTİKİ BİLGİLER  ( 31.12.2019)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DENİZ TURİZMİ TESİSLERİ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0"/>
          <w:szCs w:val="20"/>
          <w:u w:val="single"/>
        </w:rPr>
        <w:t>YAT KAPASİTES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TESİS</w:t>
      </w:r>
      <w:r>
        <w:rPr>
          <w:b/>
        </w:rPr>
        <w:t xml:space="preserve"> </w:t>
      </w:r>
      <w:r>
        <w:rPr>
          <w:b/>
          <w:sz w:val="18"/>
          <w:szCs w:val="18"/>
        </w:rPr>
        <w:t>SAYISI           DENİZDE                  KARADA         TOPLAM YAT KAPASİTESİ</w:t>
      </w:r>
    </w:p>
    <w:tbl>
      <w:tblPr>
        <w:tblW w:w="2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1559"/>
        <w:gridCol w:w="1701"/>
        <w:gridCol w:w="2378"/>
        <w:gridCol w:w="2880"/>
        <w:gridCol w:w="1620"/>
        <w:gridCol w:w="2888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İŞLETME BELG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T LİMAN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.46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T ÇEKEK 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YATIRIM BELGEL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AT LİMANI VE RIHTIM/İSKELELE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.28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VAZİYER GEMİ Lİ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YAT ÇEKEK 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4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5.64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252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color w:val="3366FF"/>
          <w:sz w:val="22"/>
          <w:szCs w:val="22"/>
        </w:rPr>
        <w:t>DENİZ TURİZMİ ARAÇ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İŞLETME SAYISI                 YAT SAYISI                                YATAK SAYISI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İZM İŞLETME BELG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7.917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I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.219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YATIRIM BELGEL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0"/>
                <w:szCs w:val="20"/>
              </w:rPr>
              <w:t>TÜRK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. 9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9.16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                                       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İŞLETME SAYISI                ARAÇ SAYISI                     KAPASİTESİ  YAZ  / KIŞ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İZM İŞLETME BELGEL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ZER DENİZ TURİZMİ 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861  /  10.724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ABİLİR DENİZ TURİZMİ 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68   /   68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İŞLETME SAYISI                  TEKNE SAYISI                         YOLCU SAYISI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İZM İŞLETME BELGEL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ÜBİRLİK GEZİ TEKNELE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.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.2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6.744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252" w:hanging="0"/>
        <w:rPr/>
      </w:pPr>
      <w:r>
        <w:rPr>
          <w:bCs/>
          <w:bdr w:val="single" w:sz="4" w:space="0" w:color="000000"/>
        </w:rPr>
        <w:t xml:space="preserve">Valiliklerden (İl Kültür ve Turizm Müdürlükleri) Belgeli Turizm Amaçlı Su Altı ve Su Üstü Faaliyet Araçları İşletmeleri :                     </w:t>
      </w:r>
      <w:r>
        <w:rPr>
          <w:b/>
          <w:bCs/>
          <w:bdr w:val="single" w:sz="4" w:space="0" w:color="000000"/>
        </w:rPr>
        <w:t xml:space="preserve">562 </w:t>
      </w:r>
      <w:r>
        <w:rPr>
          <w:bCs/>
          <w:bdr w:val="single" w:sz="4" w:space="0" w:color="000000"/>
        </w:rPr>
        <w:t xml:space="preserve">    </w:t>
      </w:r>
      <w:r>
        <w:rPr>
          <w:b/>
          <w:bCs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ab/>
        <w:tab/>
        <w:tab/>
      </w:r>
    </w:p>
    <w:sectPr>
      <w:type w:val="nextPage"/>
      <w:pgSz w:orient="landscape" w:w="16838" w:h="11906"/>
      <w:pgMar w:left="1411" w:right="15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cahit.iscen</dc:creator>
  <dc:description/>
  <cp:keywords/>
  <dc:language>en-US</dc:language>
  <cp:lastModifiedBy>Cahit İŞCEN</cp:lastModifiedBy>
  <cp:lastPrinted>2019-11-29T16:52:00Z</cp:lastPrinted>
  <dcterms:modified xsi:type="dcterms:W3CDTF">2019-12-31T08:44:00Z</dcterms:modified>
  <cp:revision>1491</cp:revision>
  <dc:subject/>
  <dc:title/>
</cp:coreProperties>
</file>