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TIRIM VE İŞLETMELER GENE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6326 SAYILI TURİST REHBERLİĞİ MESLEK KANUNU KAPSAMINDA GERÇEKLEŞTİRİLECEK YABANCI DİL YETERLİLİK SINAVI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BAŞVURU FORM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664"/>
        <w:gridCol w:w="216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ınavın Yapılacağı İl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ĞRAF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ı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yadı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.C. Kimlik No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siyeti                                                            Erkek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Kadın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Ad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ğum Yeri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hsatname                                                      Var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Yok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ıka Kaydı                                                    Var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Yok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leğini Devamlı Yapmaya Engel Hali       Var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Yok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/Mezun Olunan Okul Adı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sa Mezuniyet Tarihi</w:t>
            </w:r>
          </w:p>
        </w:tc>
      </w:tr>
      <w:tr>
        <w:trPr>
          <w:trHeight w:val="29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 Ekletme Talebi İçin Ruhsatname Numarası:</w:t>
            </w:r>
          </w:p>
        </w:tc>
      </w:tr>
      <w:tr>
        <w:trPr>
          <w:trHeight w:val="29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a Katılacağı Yabancı Dil veya Dil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bit Telefon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 Telefon No</w:t>
            </w:r>
          </w:p>
        </w:tc>
      </w:tr>
      <w:tr>
        <w:trPr>
          <w:trHeight w:val="242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formu açıklamalar bölümüne ve gerçeğe uygun olarak doldurdum.        …../…..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 İnceleyen</w:t>
            </w:r>
          </w:p>
          <w:p>
            <w:pPr>
              <w:pStyle w:val="Normal"/>
              <w:rPr/>
            </w:pPr>
            <w:r>
              <w:rPr>
                <w:b/>
              </w:rPr>
              <w:t>(……………………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 ve İmz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ÇIKLAMALAR</w:t>
      </w:r>
    </w:p>
    <w:p>
      <w:pPr>
        <w:pStyle w:val="Normal"/>
        <w:rPr/>
      </w:pPr>
      <w:r>
        <w:rPr>
          <w:b/>
        </w:rPr>
        <w:t xml:space="preserve">1- </w:t>
      </w:r>
      <w:r>
        <w:rPr/>
        <w:t>Başvuru Formu, sınava girecek kişiler tarafından silinti ve kazıntı yapılmadan doldurulacaktır.</w:t>
      </w:r>
    </w:p>
    <w:p>
      <w:pPr>
        <w:pStyle w:val="Normal"/>
        <w:rPr/>
      </w:pPr>
      <w:r>
        <w:rPr>
          <w:b/>
        </w:rPr>
        <w:t xml:space="preserve">2- </w:t>
      </w:r>
      <w:r>
        <w:rPr/>
        <w:t>Formdaki bilgiler kısaltma yapılmaksızın doldurulacaktır.</w:t>
      </w:r>
    </w:p>
    <w:p>
      <w:pPr>
        <w:pStyle w:val="Normal"/>
        <w:rPr/>
      </w:pPr>
      <w:r>
        <w:rPr>
          <w:b/>
        </w:rPr>
        <w:t xml:space="preserve">3- </w:t>
      </w:r>
      <w:r>
        <w:rPr/>
        <w:t>Gerçeğe aykırı beyanda bulunduğu tespit edilenler hakkında Türk Ceza Kanunu’nun ilgili hükümleri uygulanacak olup, sınavda başarılı olmuş olsalar dahi sınavları iptal edilecekt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</w:t>
      </w:r>
    </w:p>
    <w:p>
      <w:pPr>
        <w:pStyle w:val="Normal"/>
        <w:rPr/>
      </w:pPr>
      <w:r>
        <w:rPr>
          <w:b/>
        </w:rPr>
        <w:t>Sınav Başvurusu:</w:t>
      </w:r>
      <w:r>
        <w:rPr/>
        <w:t xml:space="preserve"> Duyuru metninde istenen belgeler bu forma eklenerek doğrudan veya posta yoluyla Kültür ve Turizm Bakanlığı’na yapılacaktır.</w:t>
      </w:r>
    </w:p>
    <w:p>
      <w:pPr>
        <w:pStyle w:val="Normal"/>
        <w:spacing w:lineRule="auto" w:line="360"/>
        <w:jc w:val="both"/>
        <w:rPr/>
      </w:pPr>
      <w:r>
        <w:rPr/>
        <w:t>TÖMER tarafından yapılacak dil sınavının geçerlilik süresi 2 (iki) yıldır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3:00Z</dcterms:created>
  <dc:creator>Fatih</dc:creator>
  <dc:description/>
  <cp:keywords/>
  <dc:language>en-US</dc:language>
  <cp:lastModifiedBy>Elçin ŞİMŞEK ÖNCÜ</cp:lastModifiedBy>
  <cp:lastPrinted>2010-05-10T20:45:00Z</cp:lastPrinted>
  <dcterms:modified xsi:type="dcterms:W3CDTF">2024-12-09T13:13:00Z</dcterms:modified>
  <cp:revision>2</cp:revision>
  <dc:subject/>
  <dc:title>T</dc:title>
</cp:coreProperties>
</file>