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 xml:space="preserve">30 Nisan 2024 tarihli ve 32532 Sayılı Resmî Gazete'de yayımlanan 8423 sayılı Cumhurbaşkanı Kararı </w:t>
      </w:r>
      <w:r>
        <w:rPr>
          <w:b/>
          <w:u w:val="single"/>
        </w:rPr>
        <w:t>ile ''Korunması  Gerekli  Kültür  Varlıklarının  Onarımları  ve  Restorasyonları  ile  Çevre Düzenlemesine  İlişkin  Mal  ve  Hizmet  Alımlarına  Dair  Usul  ve  Esaslarda  Değişiklik Yapılmasına İlişkin Usul ve Esaslar''</w:t>
      </w:r>
      <w:r>
        <w:rPr>
          <w:b/>
        </w:rPr>
        <w:t>yürürlüğe konulmuşt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‘</w:t>
      </w:r>
      <w:r>
        <w:rPr/>
        <w:t>'Korunması  Gerekli  Kültür  Varlıklarının  Onarımları  ve  Restorasyonları  ile  Çevre Düzenlemesine  İlişkin  Mal  ve  Hizmet  Alımlarına  Dair  Usul  ve  Esaslarda  Değişiklik</w:t>
      </w:r>
    </w:p>
    <w:p>
      <w:pPr>
        <w:pStyle w:val="Normal"/>
        <w:shd w:fill="FFFFFF" w:val="clear"/>
        <w:jc w:val="both"/>
        <w:rPr/>
      </w:pPr>
      <w:r>
        <w:rPr/>
        <w:t>Yapılmasına İlişkin Usul ve Esaslar'' 30 Nisan 2024 tarihli ve 32532 Sayılı Resmî Gazete'de</w:t>
      </w:r>
    </w:p>
    <w:p>
      <w:pPr>
        <w:pStyle w:val="Normal"/>
        <w:shd w:fill="FFFFFF" w:val="clear"/>
        <w:jc w:val="both"/>
        <w:rPr/>
      </w:pPr>
      <w:r>
        <w:rPr/>
        <w:t>yayımlanarak yürürlüğe ko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uoyuna duyur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7:00Z</dcterms:created>
  <dc:creator>ulas.yildirim</dc:creator>
  <dc:description/>
  <cp:keywords/>
  <dc:language>en-US</dc:language>
  <cp:lastModifiedBy>Çağrı  BENER</cp:lastModifiedBy>
  <dcterms:modified xsi:type="dcterms:W3CDTF">2024-05-02T13:45:00Z</dcterms:modified>
  <cp:revision>6</cp:revision>
  <dc:subject/>
  <dc:title>Kültür Varlıkları İhale Yönetmeliğinin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7bca0c0f4d4a87a3fccef999920f</vt:lpwstr>
  </property>
</Properties>
</file>